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udies Period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University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–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</w:rPr>
        <w:t>     </w:t>
      </w:r>
      <w:r/>
      <w:r>
        <w:rPr>
          <w:caps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certificates th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en-GB"/>
        </w:rPr>
        <w:t>The student</w:t>
      </w:r>
      <w:r>
        <w:rPr>
          <w:rFonts w:cs="Arial" w:ascii="Arial" w:hAnsi="Arial"/>
          <w:sz w:val="22"/>
          <w:szCs w:val="22"/>
          <w:lang w:val="pt-PT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</w:rPr>
        <w:t>     </w:t>
      </w:r>
      <w:r>
        <w:rPr>
          <w:rFonts w:cs="Arial" w:ascii="Arial" w:hAnsi="Arial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oming from: </w:t>
      </w:r>
      <w:r>
        <w:rPr>
          <w:rFonts w:cs="Arial" w:ascii="Arial" w:hAnsi="Arial"/>
          <w:b/>
          <w:sz w:val="22"/>
          <w:szCs w:val="22"/>
          <w:lang w:val="pt-PT"/>
        </w:rPr>
        <w:t>Instituto Politécnico de Coimbra</w:t>
      </w:r>
      <w:r>
        <w:rPr>
          <w:rFonts w:cs="Arial" w:ascii="Arial" w:hAnsi="Arial"/>
          <w:sz w:val="22"/>
          <w:szCs w:val="22"/>
          <w:lang w:val="pt-PT"/>
        </w:rPr>
        <w:t xml:space="preserve"> – </w:t>
      </w:r>
      <w:r>
        <w:fldChar w:fldCharType="begin">
          <w:ffData>
            <w:name w:val="__Fieldmark__3_727610546"/>
            <w:enabled/>
            <w:ddList>
              <w:result w:val="1"/>
              <w:listEntry w:val="Escola Superior Agrária de Coimbra"/>
              <w:listEntry w:val="Escola Superior de Educação de Coimbra"/>
              <w:listEntry w:val="Escola Superior de Tecnologia e Gestão de Oliveira"/>
              <w:listEntry w:val="Escola Superior de Tecnologia da Saúde de Coimbra"/>
              <w:listEntry w:val="Instituto Superior de Contabilidade e Administraçã"/>
              <w:listEntry w:val="Instituto Superior de Engenharia de Coimbra"/>
            </w:ddList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0" w:name="__Fieldmark__3_727610546"/>
      <w:bookmarkStart w:id="1" w:name="__Fieldmark__3_727610546"/>
      <w:bookmarkEnd w:id="1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i/>
          <w:sz w:val="22"/>
          <w:szCs w:val="22"/>
          <w:lang w:val="pt-PT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s been following studies in this University, during the peri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rival date: ____ / ____ / ______, Departure date: ____ / ____ / ______. Duration: ____ month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ost institution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national Relations Responsible’s signature </w:t>
            </w:r>
            <w:r>
              <w:rPr>
                <w:rFonts w:cs="Arial" w:ascii="Arial" w:hAnsi="Arial"/>
                <w:sz w:val="22"/>
                <w:szCs w:val="22"/>
              </w:rPr>
              <w:t>(and stamp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____________________________________</w:t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: ____ / ____ / 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nformação importante ao estudante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Important notic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studen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ós a sua chegada da instituição de acolhimento, deve entregar este documento, devidamente assinado e carimbado, ao Responsável das Relações Internacionais da escola.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fter your arrival from the host institution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ou must return this document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uly signed and stamped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International Relations Responsible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continuous"/>
      <w:pgSz w:w="11906" w:h="16838"/>
      <w:pgMar w:left="1788" w:right="1222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Estudantes – Estudos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2012/201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9:00Z</dcterms:created>
  <dc:creator>ngarcia</dc:creator>
  <dc:description/>
  <dc:language>en-US</dc:language>
  <cp:lastModifiedBy>Utilizador do Windows</cp:lastModifiedBy>
  <cp:lastPrinted>2008-12-09T11:23:00Z</cp:lastPrinted>
  <dcterms:modified xsi:type="dcterms:W3CDTF">2012-08-29T13:49:00Z</dcterms:modified>
  <cp:revision>2</cp:revision>
  <dc:subject/>
  <dc:title/>
</cp:coreProperties>
</file>